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Согласовано:                                                                Утверждаю: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Председатель ПК                                                         Главный врач УЗ «Городокская ЦРБ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  А.В. Плащенко                             _______________  В.В. Самсонов </w:t>
      </w:r>
    </w:p>
    <w:p>
      <w:pPr>
        <w:pStyle w:val="Normal"/>
        <w:rPr/>
      </w:pPr>
      <w:r>
        <w:rPr>
          <w:sz w:val="26"/>
          <w:szCs w:val="26"/>
        </w:rPr>
        <w:t xml:space="preserve">« 17 » </w:t>
      </w:r>
      <w:r>
        <w:rPr>
          <w:sz w:val="26"/>
          <w:szCs w:val="26"/>
          <w:u w:val="single"/>
        </w:rPr>
        <w:t xml:space="preserve">   июня   </w:t>
      </w:r>
      <w:r>
        <w:rPr>
          <w:sz w:val="26"/>
          <w:szCs w:val="26"/>
        </w:rPr>
        <w:t xml:space="preserve">   2021 г.                              </w:t>
        <w:tab/>
        <w:t xml:space="preserve">           « 17 » </w:t>
      </w:r>
      <w:r>
        <w:rPr>
          <w:sz w:val="26"/>
          <w:szCs w:val="26"/>
          <w:u w:val="single"/>
        </w:rPr>
        <w:t xml:space="preserve">   июня   </w:t>
      </w:r>
      <w:r>
        <w:rPr>
          <w:sz w:val="26"/>
          <w:szCs w:val="26"/>
        </w:rPr>
        <w:t xml:space="preserve">   2021 г.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 установлении надбавок за сложность и напряженность работы работникам учреждения здравоохране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Городокская центральная районная больница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1.1. Настоящее положение об установлении надбавок за сложность и напряженность работы (далее - Положение) разработано в целях дополнительного стимулирования труда работников УЗ «Городокская ЦРБ».</w:t>
      </w:r>
    </w:p>
    <w:p>
      <w:pPr>
        <w:pStyle w:val="Normal"/>
        <w:ind w:firstLine="284"/>
        <w:jc w:val="both"/>
        <w:rPr/>
      </w:pPr>
      <w:r>
        <w:rPr>
          <w:sz w:val="30"/>
          <w:szCs w:val="30"/>
        </w:rPr>
        <w:t>1.2. Положение об установлении надбавок за сложность и напряженность работы работникам учреждения разработано на основании постановления Министерства здравоохранения Республики Беларусь от 13.06.2019 №53 «О стимулирующих и компенсирующих выплатах работникам бюджетных организаций» с изменениями.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1.3. Надбавка за сложность и напряженность работы устанавливается для усиления материальной заинтересованности в повышении эффективности работы, развитии творческого потенциала работников учреждения, наиболее эффективного использования финансовых и материальных ресурсов.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>
          <w:sz w:val="30"/>
          <w:szCs w:val="30"/>
        </w:rPr>
      </w:pPr>
      <w:r>
        <w:rPr>
          <w:sz w:val="30"/>
          <w:szCs w:val="30"/>
        </w:rPr>
        <w:t>ИСТОЧНИКИ, УСЛОВИЯ И ПОРЯДОК УСТАНОВЛЕНИЯ НАДБАВКИ ЗА СЛОЖНОСТЬ И НАПРЯЖЕННОСТЬ РАБОТЫ</w:t>
      </w:r>
    </w:p>
    <w:p>
      <w:pPr>
        <w:pStyle w:val="Normal"/>
        <w:ind w:firstLine="284"/>
        <w:jc w:val="both"/>
        <w:rPr/>
      </w:pPr>
      <w:r>
        <w:rPr>
          <w:sz w:val="30"/>
          <w:szCs w:val="30"/>
        </w:rPr>
        <w:t xml:space="preserve">2.1. На выплату надбавок за сложность и напряженность работы направляются средства, предусматриваемые в соответствующих бюджетах на выплату таких надбавок. 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2.2. Основанием для установления надбавок за сложность и напряженность работы являю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таж работ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категория работник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условия работы и выполнение плановых задани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руководство и организация работ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ополнительный объем работы;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проявление творческой инициативы и личной активности работника. </w:t>
      </w:r>
    </w:p>
    <w:p>
      <w:pPr>
        <w:pStyle w:val="Normal"/>
        <w:ind w:firstLine="284"/>
        <w:jc w:val="both"/>
        <w:rPr/>
      </w:pPr>
      <w:r>
        <w:rPr>
          <w:sz w:val="30"/>
          <w:szCs w:val="30"/>
        </w:rPr>
        <w:t>2.3. Размер надбавки за сложность и напряженность работы конкретному работнику определяется с учетом стажа работы, квалификации, объема и сложности выполняемых им задач и функций, повышенной напряженности труда, опыта работы.</w:t>
      </w:r>
    </w:p>
    <w:p>
      <w:pPr>
        <w:pStyle w:val="Normal"/>
        <w:spacing w:before="0" w:after="0"/>
        <w:ind w:firstLine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.4. Показателями установления надбавки за сложность и напряженность работы являются: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основные:</w:t>
      </w:r>
    </w:p>
    <w:p>
      <w:pPr>
        <w:pStyle w:val="Normal"/>
        <w:spacing w:before="0" w:after="0"/>
        <w:ind w:firstLine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таж работы в бюджетных организациях;</w:t>
      </w:r>
    </w:p>
    <w:p>
      <w:pPr>
        <w:pStyle w:val="Normal"/>
        <w:spacing w:before="0" w:after="0"/>
        <w:ind w:firstLine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вышение квалификации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30"/>
          <w:szCs w:val="30"/>
        </w:rPr>
        <w:t>выполнение работ повышенной сложности, трудоемкой работы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дополнительные:</w:t>
      </w:r>
    </w:p>
    <w:p>
      <w:pPr>
        <w:pStyle w:val="Normal"/>
        <w:spacing w:before="0" w:after="0"/>
        <w:ind w:firstLine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ыполнение поручений, требующих дополнительных затрат времени;</w:t>
      </w:r>
    </w:p>
    <w:p>
      <w:pPr>
        <w:pStyle w:val="Normal"/>
        <w:spacing w:before="0" w:after="0"/>
        <w:ind w:firstLine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работы не входящей в должностную инструкцию работника.</w:t>
      </w:r>
    </w:p>
    <w:p>
      <w:pPr>
        <w:pStyle w:val="Normal"/>
        <w:spacing w:before="0" w:after="0"/>
        <w:ind w:firstLine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абильное выполнение доведенных плановых показателей, </w:t>
      </w:r>
    </w:p>
    <w:p>
      <w:pPr>
        <w:pStyle w:val="Normal"/>
        <w:spacing w:before="0" w:after="0"/>
        <w:ind w:firstLine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ение выполнения прогнозных целевых показателей; </w:t>
      </w:r>
    </w:p>
    <w:p>
      <w:pPr>
        <w:pStyle w:val="Normal"/>
        <w:spacing w:before="0" w:after="0"/>
        <w:ind w:firstLine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ыполнение поручений и заданий вышестоящих органов управления, срочных и важных заданий, требующих оперативности, высокой квалификации, повышенной интенсивности труда и др.;</w:t>
      </w:r>
    </w:p>
    <w:p>
      <w:pPr>
        <w:pStyle w:val="Normal"/>
        <w:spacing w:before="0" w:after="0"/>
        <w:ind w:firstLine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ысокое качество, эффективность, оперативность выполнения поручений, соблюдение сроков представления регулярной и разовой информации и отчетности;</w:t>
      </w:r>
    </w:p>
    <w:p>
      <w:pPr>
        <w:pStyle w:val="Normal"/>
        <w:spacing w:before="0" w:after="0"/>
        <w:ind w:firstLine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ыполнения дополнительного объема работ, обязанностей временно отсутствующего работника;</w:t>
      </w:r>
    </w:p>
    <w:p>
      <w:pPr>
        <w:pStyle w:val="Normal"/>
        <w:spacing w:before="0" w:after="0"/>
        <w:ind w:firstLine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величение норм нагрузки за счет перевыполнения плана посещений;</w:t>
      </w:r>
    </w:p>
    <w:p>
      <w:pPr>
        <w:pStyle w:val="Normal"/>
        <w:spacing w:before="0" w:after="0"/>
        <w:ind w:firstLine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контроля за работой отдаленных структурных подразделений учреждения;</w:t>
      </w:r>
    </w:p>
    <w:p>
      <w:pPr>
        <w:pStyle w:val="Normal"/>
        <w:spacing w:before="0" w:after="0"/>
        <w:ind w:firstLine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величение объемов платных услуг, экспорта услуг;</w:t>
      </w:r>
    </w:p>
    <w:p>
      <w:pPr>
        <w:pStyle w:val="Normal"/>
        <w:spacing w:before="0" w:after="0"/>
        <w:ind w:firstLine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недрение новых методов лечения, передовых достижений науки, техники и технологий;</w:t>
      </w:r>
    </w:p>
    <w:p>
      <w:pPr>
        <w:pStyle w:val="Normal"/>
        <w:spacing w:before="0" w:after="0"/>
        <w:ind w:firstLine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ыполнение особо сложной и ответственной работы по обеспечению охраны здоровья;</w:t>
      </w:r>
    </w:p>
    <w:p>
      <w:pPr>
        <w:pStyle w:val="Normal"/>
        <w:spacing w:before="0" w:after="0"/>
        <w:ind w:firstLine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едицинское обслуживание отдаленных территориальных участков, населенных пунктов за пределами города;</w:t>
      </w:r>
    </w:p>
    <w:p>
      <w:pPr>
        <w:pStyle w:val="Normal"/>
        <w:spacing w:before="0" w:after="0"/>
        <w:ind w:firstLine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ое обслуживание вызовов неотложной медицинской помощи;</w:t>
      </w:r>
    </w:p>
    <w:p>
      <w:pPr>
        <w:pStyle w:val="Normal"/>
        <w:spacing w:before="0" w:after="0"/>
        <w:ind w:firstLine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служивание медицинских вызовов при отсутствии автотранспорта;</w:t>
      </w:r>
    </w:p>
    <w:p>
      <w:pPr>
        <w:pStyle w:val="Normal"/>
        <w:spacing w:before="0" w:after="0"/>
        <w:ind w:firstLine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воевременное обеспечение медицинским автотранспортом и поддержание его в технической готовности;</w:t>
      </w:r>
    </w:p>
    <w:p>
      <w:pPr>
        <w:pStyle w:val="Normal"/>
        <w:spacing w:before="0" w:after="0"/>
        <w:ind w:firstLine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сперебойное обеспечение лекарственными средствами и изделиями медицинского назначения; </w:t>
      </w:r>
    </w:p>
    <w:p>
      <w:pPr>
        <w:pStyle w:val="Normal"/>
        <w:spacing w:before="0" w:after="0"/>
        <w:ind w:firstLine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учение молодых специалистов;</w:t>
      </w:r>
    </w:p>
    <w:p>
      <w:pPr>
        <w:pStyle w:val="Normal"/>
        <w:spacing w:before="0" w:after="0"/>
        <w:ind w:firstLine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тсутствие обоснованных жалоб от работников и граждан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30"/>
          <w:szCs w:val="30"/>
        </w:rPr>
        <w:t>выполнение требований правил охраны труда и противопожарной безопасности;</w:t>
      </w:r>
    </w:p>
    <w:p>
      <w:pPr>
        <w:pStyle w:val="Normal"/>
        <w:spacing w:before="0" w:after="0"/>
        <w:ind w:firstLine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ение своевременного ремонта оборудования;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30"/>
          <w:szCs w:val="30"/>
        </w:rPr>
        <w:t>внедрение компьютерных программ: статистических, кадровых, бухгалтерско-экономических и т.д.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30"/>
          <w:szCs w:val="30"/>
        </w:rPr>
        <w:t>обеспечение своевременных перерасчетов в случаях изменения законодательства по вопросам оплаты труда, ценообразования, налогообложения и др.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30"/>
          <w:szCs w:val="30"/>
        </w:rPr>
        <w:t>развитие материально-технической базы;</w:t>
      </w:r>
    </w:p>
    <w:p>
      <w:pPr>
        <w:pStyle w:val="Normal"/>
        <w:spacing w:before="0" w:after="0"/>
        <w:ind w:firstLine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ведение текущего ремонта зданий, сооружений, водопроводно-канализационного хозяйства, электрического и теплового оборудования, своевременное устранение аварийных ситуаций;</w:t>
      </w:r>
    </w:p>
    <w:p>
      <w:pPr>
        <w:pStyle w:val="Normal"/>
        <w:spacing w:before="0" w:after="0"/>
        <w:ind w:firstLine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тсутствие претензий на несвоевременную и некачественную уборку помещений;</w:t>
      </w:r>
    </w:p>
    <w:p>
      <w:pPr>
        <w:pStyle w:val="Normal"/>
        <w:spacing w:before="0" w:after="0"/>
        <w:ind w:firstLine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щественная работа в интересах коллектива работников;</w:t>
      </w:r>
    </w:p>
    <w:p>
      <w:pPr>
        <w:pStyle w:val="Normal"/>
        <w:spacing w:before="0" w:after="0"/>
        <w:ind w:firstLine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чие заслуги работников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30"/>
          <w:szCs w:val="30"/>
        </w:rPr>
        <w:t xml:space="preserve">2.5. Надбавки отменяются или уменьшаются при несвоевременном выполнении заданий, ухудшении качества работы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30"/>
          <w:szCs w:val="30"/>
        </w:rPr>
        <w:t>2.6. Право на установление надбавки имеют штатные работники за работу по основной должности, работники, занимающие должности на условиях совместительства, а также выполняющие работу сверх установленной продолжительности рабочего времени по основной должности на время вакантной должности.</w:t>
      </w:r>
    </w:p>
    <w:p>
      <w:pPr>
        <w:pStyle w:val="Normal"/>
        <w:spacing w:before="0" w:after="0"/>
        <w:ind w:firstLine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 временном переводе в связи с производственной необходимостью оплата труда работнику производится по выполняемой работе с учетом установленного размера надбавки за сложность и напряженность работы по основному месту работы (если иной размер не установлен Комиссией по вопросам оплаты труда).</w:t>
      </w:r>
    </w:p>
    <w:p>
      <w:pPr>
        <w:pStyle w:val="Normal"/>
        <w:spacing w:before="0" w:after="0"/>
        <w:ind w:firstLine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.7. Конкретный размер надбавки за сложность и напряженность работы устанавливается комиссией по вопросам оплаты труда (далее – Комиссия) в процентах от оклада ежеквартально</w:t>
      </w:r>
      <w:r>
        <w:rPr/>
        <w:t xml:space="preserve"> </w:t>
      </w:r>
      <w:r>
        <w:rPr>
          <w:sz w:val="30"/>
          <w:szCs w:val="30"/>
        </w:rPr>
        <w:t xml:space="preserve">и максимальными размерами не ограничиваются. </w:t>
      </w:r>
    </w:p>
    <w:p>
      <w:pPr>
        <w:pStyle w:val="Normal"/>
        <w:spacing w:before="0" w:after="0"/>
        <w:ind w:firstLine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8. Вновь принятым работникам данная надбавка устанавливается после отработанного месяца в котором были приняты дополнительным протоколом Комиссии. </w:t>
      </w:r>
    </w:p>
    <w:p>
      <w:pPr>
        <w:pStyle w:val="Normal"/>
        <w:spacing w:before="0" w:after="0"/>
        <w:ind w:firstLine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.9. Комиссия может вносить предложения по изменению размера надбавки работникам по представлению руководителей структурных подразделений, а административно-управленческому и руководителям подразделений – по согласова</w:t>
        <w:softHyphen/>
        <w:t>нию с главным врачом.</w:t>
      </w:r>
    </w:p>
    <w:p>
      <w:pPr>
        <w:pStyle w:val="Normal"/>
        <w:spacing w:before="0" w:after="0"/>
        <w:ind w:firstLine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10. Изменения размера надбавки за сложность и напряженность работы в течение квартала рассматриваются Комиссией и оформляются дополнительным протоколом за соответствующий месяц в котором произошли изменения. 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30"/>
          <w:szCs w:val="30"/>
        </w:rPr>
        <w:t>2.11. Надбавка за сложность и напряженность работы выплачивается работникам пропорционально фактически отработанному времен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30"/>
          <w:szCs w:val="30"/>
        </w:rPr>
        <w:t>2.12. Размер надбавки руководителю учреждения устанавливается на основании приказа главного управления по здравоохранению Витебского областного исполнительно</w:t>
        <w:softHyphen/>
        <w:t xml:space="preserve">го комитета. 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30"/>
          <w:szCs w:val="30"/>
        </w:rPr>
        <w:t>2.13. Решение по вопросам установления надбавок, не урегулированным данным положением, принимается Комиссией.</w:t>
      </w:r>
    </w:p>
    <w:p>
      <w:pPr>
        <w:pStyle w:val="Normal"/>
        <w:spacing w:before="0" w:after="0"/>
        <w:ind w:firstLine="284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СОСТАВ И РАБОТА КОМИССИИ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30"/>
          <w:szCs w:val="30"/>
        </w:rPr>
        <w:t>3.1. Состав Комиссии утверждается приказом руководителя учрежде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30"/>
          <w:szCs w:val="30"/>
        </w:rPr>
        <w:t>3.2. Комиссия определяет размеры надбавки за сложность и напряженность работы на основании служебных записок руководителей структурных подразделений, представленных в Комиссию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30"/>
          <w:szCs w:val="30"/>
        </w:rPr>
        <w:t>3.3. Комиссия определяет обоснованность оказания и назначения конкре</w:t>
      </w:r>
      <w:r>
        <w:rPr>
          <w:sz w:val="28"/>
          <w:szCs w:val="28"/>
        </w:rPr>
        <w:t>тных размеров надбавки за сложность и напряженность работы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3.4. По итогам работы Комиссии оформляется протокол, который является основанием для издания приказа руководителя о выплате надбавки за сложность и напряженность работы работникам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3.5. Решения комиссии принимаются коллегиально и отражаются в протоколах и подписываются комиссией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0:38:00Z</dcterms:created>
  <dc:creator>1</dc:creator>
  <dc:description/>
  <cp:keywords/>
  <dc:language>en-US</dc:language>
  <cp:lastModifiedBy>User</cp:lastModifiedBy>
  <cp:lastPrinted>2021-07-06T08:59:00Z</cp:lastPrinted>
  <dcterms:modified xsi:type="dcterms:W3CDTF">2021-07-06T06:59:00Z</dcterms:modified>
  <cp:revision>81</cp:revision>
  <dc:subject/>
  <dc:title>Согласовано:                                                                                           Утверждаю:</dc:title>
</cp:coreProperties>
</file>