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                                                     Утверждаю: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редседатель ПК                                               Главный врач УЗ «Городокская Ц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 А.В. Плащенко                   _______________  В.В. Самсонов </w:t>
      </w:r>
    </w:p>
    <w:p>
      <w:pPr>
        <w:pStyle w:val="Normal"/>
        <w:rPr/>
      </w:pPr>
      <w:r>
        <w:rPr>
          <w:sz w:val="28"/>
          <w:szCs w:val="28"/>
        </w:rPr>
        <w:t xml:space="preserve">« 18 » </w:t>
      </w:r>
      <w:r>
        <w:rPr>
          <w:sz w:val="28"/>
          <w:szCs w:val="28"/>
          <w:u w:val="single"/>
        </w:rPr>
        <w:t xml:space="preserve">   мая   </w:t>
      </w:r>
      <w:r>
        <w:rPr>
          <w:sz w:val="28"/>
          <w:szCs w:val="28"/>
        </w:rPr>
        <w:t xml:space="preserve">   2020 г.                                       « 18 » </w:t>
      </w:r>
      <w:r>
        <w:rPr>
          <w:sz w:val="28"/>
          <w:szCs w:val="28"/>
          <w:u w:val="single"/>
        </w:rPr>
        <w:t xml:space="preserve">   мая   </w:t>
      </w:r>
      <w:r>
        <w:rPr>
          <w:sz w:val="28"/>
          <w:szCs w:val="28"/>
        </w:rPr>
        <w:t xml:space="preserve">   2020 г.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>Приложение № 15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 установлении надбавок за высокие достижения в труде работникам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чреждения здравоохране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Городокская центральная районная больница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>1.1. Настоящее положение об установлении надбавок за высокие достижения в труде (далее – Положение) разработано в целях дополнительного стимулирования труда работников УЗ «Городокская ЦРБ».</w:t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>1.2. Положение об установлении об установлении надбавок за высокие достижения в труде работникам учреждения разработано на основании постановления Министерства здравоохранения Республики Беларусь от 13.06.2019 №53 «О стимулирующих и компенсирующих выплатах работникам бюджетных организаций».</w:t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>1.3. Надбавки за высокие достижения в труде устанавливаются для увеличения личной заинтересованности работников в достижении наилучших результатов работы, внедрении новых методов и разработок в трудовую деятельность, наиболее эффективного использования финансовых и материальных ресурсов.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>
          <w:sz w:val="30"/>
          <w:szCs w:val="30"/>
        </w:rPr>
      </w:pPr>
      <w:r>
        <w:rPr>
          <w:sz w:val="30"/>
          <w:szCs w:val="30"/>
        </w:rPr>
        <w:t>ИСТОЧНИКИ, УСЛОВИЯ И ПОРЯДОК УСТАНОВЛЕНИЯ НАДБАВКИ ЗА ВЫСОКИЕ ДОСТИЖЕНИЯ В ТРУДЕ</w:t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 xml:space="preserve">2.1. На выплату надбавок за высокие достижения в труде направляются средства, предусматриваемые в соответствующих бюджетах на выплату таких надбавок, а также экономия средств по фонду заработной платы, полученная как разница между плановым фондом заработной платы и фактическими расходами </w:t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>2.2. Основанием для установления надбавок за высокие достижения в труде являе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качественное, досрочное выполнение работы, программ, заданий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ыполнение особо важных и срочных поручений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казание практической помощи на местах работниками технической службы и прочими специалистам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выполнения дополнительного объема работ, обязанностей временно отсутствующего работник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ыполнение срочной работы, не предусмотренной должностными обязанностями работника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выполнение особо сложной и ответственной работы по обеспечению охраны здоровь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медицинское обслуживание отдаленных территориальных участков, населенных пунктов за пределами город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за дополнительное обслуживание вызовов неотложной медицинской помощ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бслуживание медицинских вызовов при отсутствии автотранспорт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увеличение норм нагрузки за счет перевыполнения плана посещени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воевременное обеспечение медицинским автотранспортом и поддержание его в технической готовност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высокое качество, эффективность, оперативность выполнения поручений, соблюдение сроков представления регулярной и разовой информации и отчетност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бесперебойное обеспечение лекарственными средствами и изделиями медицинского назначения; </w:t>
      </w:r>
    </w:p>
    <w:p>
      <w:pPr>
        <w:pStyle w:val="Normal"/>
        <w:jc w:val="both"/>
        <w:rPr/>
      </w:pPr>
      <w:r>
        <w:rPr>
          <w:sz w:val="30"/>
          <w:szCs w:val="30"/>
        </w:rPr>
        <w:t>- обеспечение своевременных перерасчетов в случаях изменения законодатель</w:t>
        <w:softHyphen/>
        <w:t xml:space="preserve">ства по вопросам оплаты труда, ценообразования, налогообложения и др.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развитие материально-технической базы, внедрение современных технологий, решение сложных технических задач при ремонте зданий, сооружений, коммуникационных систем, своевременное устранение аварийных ситуаций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за обучение молодых специалист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за победу в спортивных и культурно-массовых мероприятиях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экономия топлива автотранспорт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оведение капитального, текущего ремонта зданий, сооружений, водопроводно-канализационного хозяйства, электрического и теплового оборудова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о случаю профессиональных и государственных праздников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очие заслуги работников. </w:t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>2.3. Размер надбавки за высокие достижения в труде конкретному работ</w:t>
        <w:softHyphen/>
        <w:t>нику определяется с учетом квалификации работника, его компетентности и профессионализма, ответственности и инициативности в работе.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2.4. Право на установление надбавки имеют штатные работники по основной должности.</w:t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>2.5. Надбавки за высокие достижения в труде устанавливаются работникам по итогам работы за месяц не позднее последнего числа текущего месяца на основании служебных записок непосредственных руководителей в комиссию по вопросам оплаты труда (Далее – Комиссия).</w:t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>2.6. Надбавки за высокие достижения в труде назначаются работникам ежемесячно в процентах от оклада и максимальными размерами не ограничиваются.</w:t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>2.7. Размер надбавки конкретному работнику определяется Комиссией в пределах имеющихся средств в следующем порядке:</w:t>
      </w:r>
    </w:p>
    <w:p>
      <w:pPr>
        <w:pStyle w:val="Normal"/>
        <w:jc w:val="both"/>
        <w:rPr/>
      </w:pPr>
      <w:r>
        <w:rPr>
          <w:sz w:val="30"/>
          <w:szCs w:val="30"/>
        </w:rPr>
        <w:t>- административно-управленческому и руководителям подразделений – по согласованию с главным врачом;</w:t>
      </w:r>
    </w:p>
    <w:p>
      <w:pPr>
        <w:pStyle w:val="Normal"/>
        <w:jc w:val="both"/>
        <w:rPr/>
      </w:pPr>
      <w:r>
        <w:rPr>
          <w:sz w:val="30"/>
          <w:szCs w:val="30"/>
        </w:rPr>
        <w:t>- другим работникам – на основании служебных записок руководителей структурных подразделений.</w:t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>2.8. Надбавки не устанавливаются при нарушениях трудовой и исполнительской дисциплины, ухудшении качества работы.</w:t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>2.9. Главный врач может вносить изменения по размеру надбавки представленным к поощрению работникам.</w:t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>2.10. Размер надбавки за высокие достижения в труде главному врачу устанавливается на основании приказа главного управления по здравоохранению Витебского областного исполнительного комитета.</w:t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>2.11. Решение по вопросам установления надбавок, не урегулированным данным положением, принимается Комиссией.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>
          <w:sz w:val="30"/>
          <w:szCs w:val="30"/>
        </w:rPr>
      </w:pPr>
      <w:r>
        <w:rPr>
          <w:sz w:val="30"/>
          <w:szCs w:val="30"/>
        </w:rPr>
        <w:t>СОСТАВ И РАБОТА КОМИССИИ</w:t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>3.1. Состав Комиссии утверждается приказом руководителя учреждения.</w:t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>3.2. Комиссия определяет размеры надбавки за высокие достижения в труде на основании служебных записок руководителей структурных подразделений.</w:t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>3.3. Комиссия определяет обоснованность оказания и назначения конкретных размеров надбавки за высокие достижения в труде.</w:t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>3.4. По итогам работы Комиссии оформляется протокол, который является основанием для издания приказа руководителя о выплате за высокие достижения в труде работникам.</w:t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>3.5. Решения Комиссии принимаются коллегиально и отражаются в протоколах и подписываются Комиссией.</w:t>
      </w:r>
    </w:p>
    <w:sectPr>
      <w:type w:val="nextPage"/>
      <w:pgSz w:w="11906" w:h="16838"/>
      <w:pgMar w:left="1418" w:right="56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0:38:00Z</dcterms:created>
  <dc:creator>1</dc:creator>
  <dc:description/>
  <cp:keywords/>
  <dc:language>en-US</dc:language>
  <cp:lastModifiedBy>User</cp:lastModifiedBy>
  <cp:lastPrinted>2020-02-18T16:30:00Z</cp:lastPrinted>
  <dcterms:modified xsi:type="dcterms:W3CDTF">2020-05-19T08:43:00Z</dcterms:modified>
  <cp:revision>80</cp:revision>
  <dc:subject/>
  <dc:title>Согласовано:                                                                                           Утверждаю:</dc:title>
</cp:coreProperties>
</file>