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о работе профсоюзного комитета первичной организации профсоюза </w:t>
      </w:r>
    </w:p>
    <w:p>
      <w:pPr>
        <w:pStyle w:val="Normal"/>
        <w:shd w:fill="FFFFFF" w:val="clear"/>
        <w:spacing w:before="0" w:after="0"/>
        <w:ind w:firstLine="300"/>
        <w:contextualSpacing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Уважаемый президиум и делегаты конференции.</w:t>
      </w:r>
    </w:p>
    <w:p>
      <w:pPr>
        <w:pStyle w:val="Normal"/>
        <w:shd w:fill="FFFFFF" w:val="clear"/>
        <w:spacing w:before="0" w:after="0"/>
        <w:ind w:firstLine="300"/>
        <w:contextualSpacing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учреждения здравоохранения «Городокская центральная районная больница» действует на основании Устава, Положения о первичной организации Профсоюза. Сегодня на профсоюзной конференции мы подводим итоги работы профсоюзного комитета за период с 1 января 2021 по 31 декабря 2021 г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велась в соответствии с планом, утверждаемым ежегодно на заседании профсоюзного комитета и в активном сотрудничестве с администрацией учреж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оритетными направлениями в деятельности профсоюзной организации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работа и работа по повышению членства в профсоюзе;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тие и укрепление социаль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4. защита коллективных интересов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5. защита индивидуальных интересов членов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нансовая работа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работа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чете в профсоюзной организации состоит 417 членов профсоюза, численность работников организации 418 человек. Хочется отметить, что профсоюзное членство из года в год неуклонно растет: охват профсоюзным членством по состоянию на 31 декабря 2021 года составляет 99,8%. На 31 декабря 2020 года охват профсоюзным членством составлял 99,1%. 1 июля 2021 года произошло отсоединение профгруппы отделения скорой неотложной и медицинской помощи в связи организацией централизованного функционирования и передачи ее в государственное учреждение здравоохранения «Витебский областной центр скорой медицинской помощи»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инято в члены профсоюзной организации – 28 работников, выбыло в связи с увольнением 58 работника. На основании заявления о вступлении в члены профсоюза на каждого члена профсоюза заведены ученые карточки, которые хранятся у председателя профсоюзного комитета. Оформлены заявления об удержании членских взносов, которые хранятся в бухгалтерии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ый комитет, где создано 6 комиссий работал в следующем состав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профсоюзного комитета - Плащенко Анжела Владимировн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казначей - Евсеева Светлана Александровна;</w:t>
      </w:r>
    </w:p>
    <w:p>
      <w:pPr>
        <w:pStyle w:val="Style16"/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ь председателя и председатель комиссии по организационной работе – Кошняк Марина Викторовн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ссии по культурно-массовой работе - Никифорова Наталья Николае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 по физкультурно-оздоровительной работе - Ситкевич Светлана Геннадьевн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 по работе среди молодежи, ветеранов, охране семьи - Даниленко Анна Вячеславовн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 по заработной плате и занятости - Шлюева Любовь Владимиро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по охране труда - Цветкова Ольга Леонидовн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екретарь профсоюзного комитета - Кузьменко Оксана Валерьевна.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и утверждены на заседании профсоюзного комитета Положения о комиссиях и планы работы на год. Основные вопросы, обсуждаемые профсоюзным комитетом, предварительно готовятся и рассматриваются на заседании комиссии, которая вносит свои конкретные предложения. Ежегодно заслушивается отчет председателей комиссий о проделанной работе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офкома за отчетный период отражена в документах утвержденных согласно действующей номенклатуре дел. Поступающие документы регистрируются и выносятся на заседания профкома для обсуждения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сматривались вопрос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значимы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профсоюзного бюдж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культурно-массовых и спортивных мероприят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материальной помощ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графиков и табелей учета рабочего времени, правил внутреннего трудового распорядка, инструкций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здоровлении сотрудников, их детей и другие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1 отчетное собрание, 30 заседаний профсоюзного комитета, в том числе 5 расширенных заседаний с участием администрации, из них 3 с профгрупоргами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торых</w:t>
      </w:r>
      <w:r>
        <w:rPr/>
        <w:t xml:space="preserve"> </w:t>
      </w:r>
      <w:r>
        <w:rPr>
          <w:sz w:val="28"/>
          <w:szCs w:val="28"/>
        </w:rPr>
        <w:t>рассматривалась</w:t>
      </w:r>
      <w:r>
        <w:rPr/>
        <w:t xml:space="preserve"> </w:t>
      </w:r>
      <w:r>
        <w:rPr>
          <w:sz w:val="28"/>
          <w:szCs w:val="28"/>
        </w:rPr>
        <w:t>поступающая</w:t>
      </w:r>
      <w:r>
        <w:rPr/>
        <w:t xml:space="preserve"> </w:t>
      </w:r>
      <w:r>
        <w:rPr>
          <w:sz w:val="28"/>
          <w:szCs w:val="28"/>
        </w:rPr>
        <w:t>информация</w:t>
      </w:r>
      <w:r>
        <w:rPr/>
        <w:t xml:space="preserve"> </w:t>
      </w:r>
      <w:r>
        <w:rPr>
          <w:sz w:val="28"/>
          <w:szCs w:val="28"/>
        </w:rPr>
        <w:t>вышестоящих</w:t>
      </w:r>
      <w:r>
        <w:rPr/>
        <w:t xml:space="preserve"> </w:t>
      </w:r>
      <w:r>
        <w:rPr>
          <w:sz w:val="28"/>
          <w:szCs w:val="28"/>
        </w:rPr>
        <w:t xml:space="preserve">организаций профсоюза и принимались совместные решения, определялись приоритетные направления в работе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рофсоюзного комитета осуществлялась по всем направлениям профсоюзной деятельност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щита социально-экономических прав членов профсоюза на основе дальнейшего развития социального партнер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оллективно-договорных отношений, правовая защи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одействию здоровых и безопасных условий тру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финансовое укрепление профсоюзной организ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развитие культурно-массовой и физкультурно-оздоровительной работ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материальной поддержки членов профсоюза в связи с причинением вреда здоровью заболеванием, вызванным коронавирусной инфекцией, участвующих в оказании медицинской помощи пациентам с заболеваниям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ала ревизионная комиссия, которая проверяла финансово-хозяйственную работу профкома, состояние делопроизводства, учета членов профсоюза, правильность составления статистической отчетности, с оформлением актов комплексной проверки деятельности.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284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отчётный период на базе учреждения образования Федерации профсоюзов Беларуси «Международный университет «МИТСО» прошла обучение председатель первичной профсоюзной организ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пидемиологической ситуацией особое внимание было направлено на охрану труда и здоровья работников: контролировались условия работы в грязных зонах, наличие средств индивидуальной защиты, защитных костюмов, проводилось информирование всех профгрупп о мерах профилактики распространения вирусных инфекций.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профсоюзных средств оказали материальную помощь 9 работникам на сумму 510,00 рублей. За счет профсоюзных средств продолжили работу, начатую в 2020 году по добровольному страхованию от опасных заболеваний членов профсоюза, которые непосредственно участвуют в оказании медицинской помощи пациентам с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Заключен договор страхования на 140 человек на сумму 4200,00 рублей.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ериод подъема высоких температур воздуха </w:t>
      </w:r>
      <w:r>
        <w:rPr>
          <w:sz w:val="28"/>
          <w:szCs w:val="28"/>
        </w:rPr>
        <w:t xml:space="preserve">профсоюзным комитетом </w:t>
      </w:r>
      <w:r>
        <w:rPr>
          <w:bCs/>
          <w:sz w:val="28"/>
          <w:szCs w:val="28"/>
        </w:rPr>
        <w:t xml:space="preserve">для обеспечения работников </w:t>
      </w:r>
      <w:r>
        <w:rPr>
          <w:sz w:val="28"/>
          <w:szCs w:val="28"/>
        </w:rPr>
        <w:t>питьевой и газированной водой было приобретено 96 бутылок на сумму 70,27 рублей. Общественными инспекторами проводился контроль температурного режима в помещениях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нформационная работа и работа по повышению членства в профсоюзе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ажная роль в профсоюзном комитете отводится информационной работе, позволяющее довести до каждого члена профсоюза информацию о деятельности профсоюза. Мы стараемся, чтобы наша работа была объективной и любой человек имел возможность получить дополнительную информацию, ответы на возникающие вопросы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йе административного корпуса размещен стенд, отражающий работу профсоюзной организации, на котором также расположен коллективный договор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о всех структурных отделениях учреждения имеются профсоюзные уголки с информацией о работе профкома, предоставлены документы вышестоящих органов, которые систематически обновляютс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На сайте учреждения здравоохранения «Городокская центральная районная больница» имеется страница – «Профсоюз». Мы следим за обновлением и пополнением информации, которая знакомит с отдельными сторонами жизни и деятельности нашей первички, размещаем информацию, которая позволяет обеспечить знание прав и преимуществ членов профсоюза, знание того, что делает профком и каковы результаты его деятельност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В течение всего года профсоюзный комитет проводит подписку на «Беларускi Час» в количестве 10 экземпляров, что соответствует доведенному плану подписки. Данные экземпляры распространяются среди профгрупп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Развитие и укрепление социального партнерства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социального партнерства между нанимателем и профсоюзной организацией является Коллективный договор, регулирующий вопросы условий труда, режима труда и отдыха, предоставления льгот и гарантий. Коллективный договор в нашем учреждении был принят в мае 2020 года, действует до 202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полугодие комиссией профсоюзного комитета и администрацией проводились мониторинги соблюдения законодательства о труде в учреждении, о выявлении проблемных вопросов в области оплаты труда, занятости и социальных гарантий среди профгрупп с целью недопущения проблемных вопросов возникновения в учреждении социально-трудового конфлик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рофкома входят в состав комиссии по вопросам оплаты труда, трудовым спорам, участвуют в установлении различных видов надбавок и доплат, в согласовании вопросов охраны труда, обеспечивая тесное сотрудничество администрации больницы и профсоюзной организации, что способствует двусторонней поддержке и взаимному доверию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2021 году проводилась реорганизация отделения скорой неотложной медицинской помощи, влекущее за собой сокращение рабочих мест. Были разработаны совместно с нанимателями УЗ «Городокская ЦРБ» и </w:t>
      </w:r>
      <w:r>
        <w:rPr>
          <w:sz w:val="28"/>
          <w:szCs w:val="28"/>
          <w:lang w:eastAsia="zh-CN"/>
        </w:rPr>
        <w:t>ГУЗ «Витебский областной центр скорой медицинской помощи»</w:t>
      </w:r>
      <w:r>
        <w:rPr>
          <w:sz w:val="28"/>
          <w:szCs w:val="28"/>
        </w:rPr>
        <w:t xml:space="preserve"> планы мероприятий по соблюдению прав и интересов работников. При проведении подготовительной работы по сокращению должностей, профессий работникам </w:t>
      </w:r>
      <w:r>
        <w:rPr>
          <w:color w:val="000000"/>
          <w:sz w:val="28"/>
          <w:szCs w:val="28"/>
        </w:rPr>
        <w:t xml:space="preserve">было письменно </w:t>
      </w:r>
      <w:r>
        <w:rPr>
          <w:sz w:val="28"/>
          <w:szCs w:val="28"/>
        </w:rPr>
        <w:t>предложено другое место работы в соответствии с их квалификацией. Все работники трудоустроен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Защита коллективных интересов работников - </w:t>
      </w:r>
      <w:r>
        <w:rPr>
          <w:sz w:val="28"/>
          <w:szCs w:val="28"/>
        </w:rPr>
        <w:t>имеет непосредственное отношение деятельности комисси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Комиссия по организационной работе </w:t>
      </w:r>
      <w:r>
        <w:rPr>
          <w:sz w:val="28"/>
          <w:szCs w:val="28"/>
        </w:rPr>
        <w:t>проводит работу по вовлечению работаю</w:t>
        <w:softHyphen/>
        <w:t>щих в профсоюз, усилению мотивации профсоюзного членства, осуществляет ведение учета членов профсоюза, контролирует наличие заявлений на перечисление взносов по безналичной форме, осуществляет контроль и анализ работы с заявлениями, создает резерв профсоюзных кадров и активистов, ведет делопроизводство, доводит информацию о работе отраслевого профсоюза. Обеспечивает контроль за выполнением принимаемых профсоюзным комитетом решений.</w:t>
      </w:r>
    </w:p>
    <w:p>
      <w:pPr>
        <w:pStyle w:val="Normal"/>
        <w:spacing w:before="0" w:after="0"/>
        <w:ind w:right="-1" w:firstLine="284"/>
        <w:contextualSpacing/>
        <w:jc w:val="both"/>
        <w:rPr/>
      </w:pPr>
      <w:r>
        <w:rPr>
          <w:b/>
          <w:sz w:val="28"/>
          <w:szCs w:val="28"/>
        </w:rPr>
        <w:t xml:space="preserve">Комиссия по заработной плате и занятости </w:t>
      </w:r>
      <w:r>
        <w:rPr>
          <w:sz w:val="28"/>
          <w:szCs w:val="28"/>
        </w:rPr>
        <w:t>осуществляет общественный контроль за соблюдением законодательства о труде. Для этого в профсоюзной организации создано 24 профгруппы. С профгрупоргами проводится обучение по вопросам законодательства о труде, ознакомление с Коллективным договором.</w:t>
      </w:r>
    </w:p>
    <w:p>
      <w:pPr>
        <w:pStyle w:val="Normal"/>
        <w:spacing w:before="0" w:after="0"/>
        <w:ind w:right="-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общественного контроля особое внимание уделяется таким направлениям как </w:t>
      </w:r>
      <w:r>
        <w:rPr>
          <w:bCs/>
          <w:sz w:val="28"/>
          <w:szCs w:val="28"/>
        </w:rPr>
        <w:t xml:space="preserve">выполнение условий коллективного договора по </w:t>
      </w:r>
      <w:r>
        <w:rPr>
          <w:sz w:val="28"/>
          <w:szCs w:val="28"/>
        </w:rPr>
        <w:t xml:space="preserve">оплате труда, начислении заработной платы, исчисления среднего заработка, сохраняемого в случаях, предусмотренных законодательством, индексации заработной платы, сроками выплаты заработной платы, гарантиями занятости, надлежащее оформление трудовых отношений, соблюдение режима рабочего времени, порядок предоставления ежегодных трудовых отпусков.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textAlignment w:val="top"/>
        <w:rPr/>
      </w:pPr>
      <w:r>
        <w:rPr>
          <w:sz w:val="28"/>
          <w:szCs w:val="28"/>
        </w:rPr>
        <w:t xml:space="preserve">Согласно Указа Президента Республики Беларусь от 18.01.2019 №27 «Об оплате труда работников бюджетных организаций» с 1 июля 2021 года проведено усовершенствование условий оплаты труда работников бюджетной сферы. Для осуществления мероприятий по изменению подходов по оплате труда создана рабочая группа, в которую включены представители профсоюзного комитета. В условиях нововведений поддерживается уровень заработной платы не ниже минимальной заработной платы за счет стимулирующих и компенсирующих выплат. Были подготовлены сравнительные расчеты по каждому работнику о заработной плате для сопоставления усовершенствованной оплаты труда с действующей системой для недопущения снижения заработной платы работников. На основании этого подписаны дополнительные соглашения к трудовым договорам (контрактам), которые содержат сведения по оплате труда работника в новых условиях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оплаты труда работников, за 2021 год средняя зарплата составила 1315 рублей, в том числе врачи – 2667 рублей, средний медперсонал – 1544 рублей, прочий персонал - 807 рублей. </w:t>
      </w:r>
    </w:p>
    <w:p>
      <w:pPr>
        <w:pStyle w:val="Style17"/>
        <w:ind w:firstLine="284"/>
        <w:jc w:val="both"/>
        <w:rPr/>
      </w:pPr>
      <w:r>
        <w:rPr>
          <w:b/>
          <w:sz w:val="28"/>
          <w:szCs w:val="28"/>
        </w:rPr>
        <w:t xml:space="preserve">Комиссия по охране труда </w:t>
      </w:r>
      <w:r>
        <w:rPr>
          <w:sz w:val="28"/>
          <w:szCs w:val="28"/>
        </w:rPr>
        <w:t xml:space="preserve">ведет работу по улучшению условий труда работников учреждения. Осуществляет периодический контроль в структурных подразделениях по соблюдению охраны труда, участвует в аттестации рабочих мест, рассматривает инструкции по охране труда, следит за выполнением правил внутреннего трудового распорядка, следит за обеспечением работников молоком при работе с вредными веществами, за обеспечением средствами индивидуальной защиты, контролирует выполнение плана мероприятий по охране труда. Вопросы работы комиссии заслушиваются два раза в год на заседаниях профсоюзного комитета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и в соответствии с перечнем обеспечиваются средствами индивидуальной защиты, санитарно-гигиенической одеждой. Общая сумма затраченных средств за отчетный период составила 25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в учреждении осуществляется руководителями структурных подразделений совместно с общественными инспекторами. Для этого назначены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инспекторов по охране труда, с которыми было проведено обучение и выдано удостоверение «Общественного инспектора по охране труда» и методические рекомендации. Результаты фиксируются в журнале еженедельного контроля. Разработана памятка общественному инспектору, которая содержит цели общественного контроля, задачи и функции общественного инспектор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общественных инспекторов создана комиссия по охране труда профсоюзного комитета, председателем которой является инженер по охране труда. </w:t>
      </w:r>
    </w:p>
    <w:p>
      <w:pPr>
        <w:pStyle w:val="Style16"/>
        <w:widowControl w:val="false"/>
        <w:tabs>
          <w:tab w:val="clear" w:pos="708"/>
          <w:tab w:val="left" w:pos="945" w:leader="none"/>
        </w:tabs>
        <w:spacing w:lineRule="auto" w:line="240" w:before="0" w:after="0"/>
        <w:ind w:left="0" w:right="148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е зарегистрировано несчастных случаев на производств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реабилитации и физиотерапии разработан уголок по охране труда, содержащий материалы по электробезопасности, пожарной безопасности, алгоритм действий при несчастных случаях.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оводится мероприятие «Неделя нулевого травматизма» с ежеквартальным контролем за соблюдением требований по охране труда в организации.</w:t>
      </w:r>
    </w:p>
    <w:p>
      <w:pPr>
        <w:pStyle w:val="Normal"/>
        <w:spacing w:before="0" w:after="0"/>
        <w:ind w:right="-1" w:firstLine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по работе среди молодежи, ветеранов, охране семьи</w:t>
      </w:r>
      <w:r>
        <w:rPr>
          <w:sz w:val="28"/>
          <w:szCs w:val="28"/>
        </w:rPr>
        <w:t xml:space="preserve"> способствует социальной адаптации молодёжи на рабочих местах и в коллективе, вовлекает молодых специалистов в общественную работу, участвует в организации семейного досуга, помогает в подготовке детей к учебному году, ведёт работу с ветеран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ля создания условий успешной адаптации к трудовой деятельности за молодыми специалистами в течение первого месяца работы закреплены наставники из числа высококвалифицированных работников. Разработано положение о наставничестве, индивидуальный план работы наставника, заключено соглашение между молодым специалистом и наставником. Проводился мониторинг о выполнении норм законодательства для молодых специалистов, прибывших на первое место работы. Проводилось чествование молодых специалистов «Посвящение в профессию», в качестве подарка было предложена экскурсия в Сулу за счет профсоюза. Проводится анкетирование по вопросам адаптации молодых специалистов. Молодые специалисты привлекаются в спортивные и культурно-массовые мероприят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ется внимание работе с ветеранами. Уточнена база данных с Городокским РИК об участниках Великой Отечественной войны закрепленных за нашей организацией, которых ежегодно чествуем на кануне праздников Дня Победы. Поздравляем ветеранов учреждения с Днем пожилого человека. Юбилярам, которым исполнилось 70-80 лет, чествовали на дому с вручением денежных сертификатов и цветов:</w:t>
        <w:tab/>
        <w:t xml:space="preserve">- Зухтикова Лидия Ивановна </w:t>
        <w:tab/>
        <w:tab/>
        <w:t>- Полянская Мария Вениаминов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- Волокидо Валентина Адамовна</w:t>
        <w:tab/>
        <w:tab/>
        <w:t>- Клепусевич Ирина Петров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Белькова Раиса Владимировна</w:t>
        <w:tab/>
        <w:tab/>
        <w:t>- Самойлова Светлана Борисовна</w:t>
      </w:r>
    </w:p>
    <w:p>
      <w:pPr>
        <w:pStyle w:val="Normal"/>
        <w:spacing w:before="0" w:after="0"/>
        <w:ind w:right="-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бывшие работники приглашаются на мероприятия разного уровня.</w:t>
      </w:r>
    </w:p>
    <w:p>
      <w:pPr>
        <w:pStyle w:val="Normal"/>
        <w:spacing w:before="0" w:after="0"/>
        <w:ind w:right="-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водится работа по благоустройству и озеленению воинских захоронений. За УЗ «Городокская ЦРБ» закреплено 7 братских могил, захоронений и памятников, находящихся на территории Городокского района. </w:t>
      </w:r>
    </w:p>
    <w:p>
      <w:pPr>
        <w:pStyle w:val="Normal"/>
        <w:spacing w:before="0" w:after="0"/>
        <w:ind w:right="-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иобретены строительные материалы для проведения косметического ремонта воинских захоронений на сумму 385,74 рублей. Проведена замена и установка ограды на братской могиле в урочище «Воробьевы горы» на сумму 920 рублей. </w:t>
      </w:r>
    </w:p>
    <w:p>
      <w:pPr>
        <w:pStyle w:val="Style17"/>
        <w:shd w:fill="FFFFFF" w:val="clear"/>
        <w:ind w:firstLine="284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миссия по физкультурно-оздоровительной рабо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йствует проведению спортивных мероприятий в коллективе, вносит предложения по поощрению активных участников.</w:t>
      </w:r>
      <w:r>
        <w:rPr>
          <w:bCs/>
          <w:sz w:val="28"/>
          <w:szCs w:val="28"/>
        </w:rPr>
        <w:t xml:space="preserve"> Широко вовлекаются сотрудники различных возрастов в спортивные мероприят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За отчетный период принимали участие в районных спортивных мероприятиях: в </w:t>
      </w:r>
      <w:r>
        <w:rPr>
          <w:bCs/>
          <w:sz w:val="28"/>
          <w:szCs w:val="28"/>
        </w:rPr>
        <w:t xml:space="preserve">лыжных гонках, в </w:t>
      </w:r>
      <w:r>
        <w:rPr>
          <w:sz w:val="28"/>
          <w:szCs w:val="28"/>
        </w:rPr>
        <w:t>легкоатлетическом многоборье, по дартсу, теннису, в стрельбе из пневмонической винтовки, в физкультурно-оздоровительных мероприятиях «Мы семья и мы вместе» и полосе препятствий «Тарасовы забе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», в патриотическом велопробеге «Поклонимся священным тем местам…», в районном турнире по русскому жиму среди предприятий, организаций, учреждений, в районном туристическом слете «В единстве сильны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профсоюзном стенде организован уголок спортивных достижений наших работников, который ежегодно пополняется дипломами и кубкам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участники спортивных мероприятий – это Ерашева Вера, Козел Леонид, Ларионенко Татьяна, Грудинская Екатерина, Егоров Андрей, Анчук Кирилл, Ручкин Андрей и друг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сем участникам соревнований производятся единовременные вознаграждения за счет средств профсоюза, а также согласно Коллективного договора – выплаты за счет средств нанимателя.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ботник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здоравливаютс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фсоюзных санаториях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«Белпрофсоюз-курорт». Выдается справка о том, что работник является членом профсоюза и получает скидку 25% от стоимости путевки. Проводится разъяснительная работа среди членов профсоюза о возможностях санаторно-курортного лечения в санаториях УП «Белпрофсоюзкурорт». За отчетный период в профсоюзных санаториях оздоровилось 10 человек. Согласно Положения о Фонде помощи членам профсоюза оказана</w:t>
      </w:r>
      <w:r>
        <w:rPr/>
        <w:t xml:space="preserve"> </w:t>
      </w:r>
      <w:r>
        <w:rPr>
          <w:sz w:val="28"/>
          <w:szCs w:val="28"/>
        </w:rPr>
        <w:t>единовременная материальная помощь в связи с приобретением путевок в санатории УП «Белпрофсоюзкурорт» в размере 2 базовых величин на сумму 406 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казывали материальную помощь родителям на удешевление путевок в детские оздоровительные лагеря в размере 50% от их стоимости на сумму 147,00 рублей. 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а информация на профсоюзном стенде и сайте Городокской ЦРБ на страничке – «Профсоюз» о возможности санаторно-курортного лечения и оздоровления в санаториях УП «Белпрофсоюзкурорт». 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я по культурно-массовой работе </w:t>
      </w:r>
      <w:r>
        <w:rPr>
          <w:sz w:val="28"/>
          <w:szCs w:val="28"/>
        </w:rPr>
        <w:t xml:space="preserve">содействует развитию в коллективе художественной самодеятельности, планирует проведение всех мероприятий в коллективе, организует содержательный досуг работающих, вносит предложения по поощрению активных участников в культурно-массовых мероприятиях.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реди профсоюзных групп Городокской ЦРБ проведены следующие конкурс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лучшую фотографию «Я и моя семья» в рамках республиканской акции «Моя семья – моя стран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информационно-образовательный конкурс по вопросам сохранения и укрепления здоровья населения «Вакцина-профилактика как часть здорового образа жизни»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организовал участие активных членов профсоюза в мероприятиях и конкурсах районного уровн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творческом конкурсе Арт-объект «Любимый город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итингах Дня Победы, Дня Независимости Республики Беларусь и освобождения г.Городка от немецко-фашистских захватчиков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раздничном мероприятии «И чтоб горел очаг семейный…»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естивале кулинарного искусства «Мара гурман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 патриотической акции «Открытка ветерану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«Аллея елочек»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роприятии парада-конкурса «Дедов Морозов и Снегурочек»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иняли участие в конкурсе областного уровня «На лучший информационный стенд».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А также приняли участие в мероприятиях и конкурсах, проводимых на республиканском уровне:</w:t>
      </w:r>
    </w:p>
    <w:p>
      <w:pPr>
        <w:pStyle w:val="Style17"/>
        <w:jc w:val="both"/>
        <w:rPr/>
      </w:pPr>
      <w:r>
        <w:rPr>
          <w:sz w:val="28"/>
          <w:szCs w:val="28"/>
        </w:rPr>
        <w:t>- в добровольной акции «Неделя леса-2021»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кции «Поздравим маму вместе!» с вручением денежного сертификата многодетной маме Солодиловой Л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лаготворительной акции «Наши дети», «Собери портфель к школе» оказана помощь детям в виде канцелярских товаров, предметов личной гигиены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Наши члены профсоюза являются победителями многочисленных конкурсов, занимают призовые места и награждаются дипломами и грамотами. Самые активные участники такие так Кошняк Марина, Даниленко Анна, Никифорова Наталья, Мозжаров Игорь, Андреева Дарья, Шлюева Любовь, Захарова Юлия и друг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ивным членам профсоюза произведены единовременные вознаграждения за участие в конкурсах из средств профсоюза.</w:t>
      </w:r>
    </w:p>
    <w:p>
      <w:pPr>
        <w:pStyle w:val="Style17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Профсоюзной организацией проведены праздники с вручением подарков: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защитника Отечества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Женский День 8 Марта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>- профессиональный праздник «День медицинского работника» с вручением грамот лучшим работникам и выплаты единовременного вознаграждения работникам прора</w:t>
        <w:softHyphen/>
        <w:t>ботавшим и состоящим в профсоюзной организации Городокской больницы 25 лет.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>- К Новому году вручены подарки членам профсоюза и их детям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экскурсионные поезд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туристическое агентство «ВитебскТурист» посетили «Сулу»,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через туристическое агентство «Спадчына» организована экскурсионная поездка «Городок-Мир-Несвиж». 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 xml:space="preserve">Приобретаем билеты на концерты Городокского Дома культуры и Славянский базар, билеты на клубный огонек, на цирковые представления, на новогодние театрализованные представлени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Размещаем праздничные поздравления ко Дню медицинского работника в газете «Гарадоцкi веснiк»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Защита индивидуальных интересов членов профсоюз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sz w:val="28"/>
          <w:szCs w:val="28"/>
        </w:rPr>
        <w:t>В профкоме ведется прием членов профсоюзной организации по различным трудовым и социальным вопросам. Мы стараемся своевременно реагировать на все обращения членов профсоюза. Индивидуальные трудовые споры разрешаются путем переговоров с должностными лицами.</w:t>
      </w:r>
      <w:r>
        <w:rPr>
          <w:sz w:val="28"/>
          <w:szCs w:val="28"/>
        </w:rPr>
        <w:t xml:space="preserve"> Хочу напомнить вам о том, что по вопросам решения вопросов по трудовому законодательству: заработной плате, норме рабочего времени, времени отдыха, охране труда, компенсационных льгот, пенсионного законодательства членам Профсоюза можно получить бесплатную юридическую консультацию и помощь в областном комитете Профсоюз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Рассмотрению письменных и устных обращений членов профсоюза уделяется значительное место. За </w:t>
      </w:r>
      <w:r>
        <w:rPr>
          <w:sz w:val="28"/>
          <w:szCs w:val="28"/>
        </w:rPr>
        <w:t xml:space="preserve">отчетный период в </w:t>
      </w:r>
      <w:r>
        <w:rPr>
          <w:sz w:val="28"/>
          <w:szCs w:val="28"/>
        </w:rPr>
        <w:t>профком обратилось 130 члена профсоюза, из них 86 обращений - по оказанию материальной помощи, 28 обращений - в связи с постановкой на учет в профсоюзную организацию, 16 обращений - ходатайство профгруппорга о единовременном вознаграждении. Повторных жалоб и заявлений не поступало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материальной помощью и единовременным вознаграждением оказываются на основании заявлений от членов профсоюза, ходатайства профгрупп, других подтверждающих документов и в соответствии с постановлениями профком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бращения рассматриваются на заседаниях профкома и принимается решение о выделении материальной помощи. В большинстве случаев это обращения в связи с юбилеем, со смертью близких родственников и членов семьи, с бракосочетанием, с рождением ребенка, с выходом на пенсию, с санаторно-курортным лечением, с заболеванием, вызванным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с длительной болезнью, с платным обучением, с дорогостоящим лечением, на приобретение школьных принадлежностей для детей членов профсоюз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овая работа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 с соблюдением норм законодательства. Для проведения культурно-массовых мероприятий, оказания материальной помощи, обучения профактива предусматривались средства в сметах доходов и расходов профсоюзного комитета. Распределение средств утверждалось решением профсоюзного комитета. Отчет о расходах регулярно предоставляется на проверку ревизионной комиссии. </w:t>
      </w:r>
    </w:p>
    <w:p>
      <w:pPr>
        <w:pStyle w:val="Normal"/>
        <w:spacing w:before="0" w:after="0"/>
        <w:ind w:firstLine="284"/>
        <w:contextualSpacing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выразить благодарность всем членам профкома, администрации, которые не оставались равнодушными к возникшим проблемам и помогали решить многие насущные вопросы. Большое спасибо областному комитету профсоюза работников здравоохранения за оказание методической помощи в течение всего периода. Слова особой благодарности хочу сказать старшим медицинским сёстрам, которые являются связующим звеном в своих коллективах и поддерживают любое хорошее начинание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едседатель профсоюзного комитета</w:t>
        <w:tab/>
        <w:tab/>
        <w:t xml:space="preserve">               </w:t>
        <w:tab/>
        <w:t xml:space="preserve">  Плащенко А.В.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01:00Z</dcterms:created>
  <dc:creator>1</dc:creator>
  <dc:description/>
  <cp:keywords/>
  <dc:language>en-US</dc:language>
  <cp:lastModifiedBy>User</cp:lastModifiedBy>
  <cp:lastPrinted>2022-03-31T21:22:00Z</cp:lastPrinted>
  <dcterms:modified xsi:type="dcterms:W3CDTF">2022-03-31T18:23:00Z</dcterms:modified>
  <cp:revision>180</cp:revision>
  <dc:subject/>
  <dc:title>                                                     АКТ</dc:title>
</cp:coreProperties>
</file>