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русский профсоюз  работников здравоохранения</w:t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союзный комитет первичной профсоюзной организации  </w:t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 «Городокская ЦРБ» 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_________________________________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(место работы, должность служащего)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фессия рабочего)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_________________________________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инять меня в  Белорусский профессиональный союз работников здравоохранения, поставить на  профсоюзный учет в первичной профсоюзной организации учреждения здравоохранения «Городокская центральная районная больниц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 </w:t>
        <w:tab/>
        <w:tab/>
        <w:t xml:space="preserve">    _______________           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                  (подпись)                            (инициалы, фамилия)</w:t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русский профсоюз  работников здравоохранения</w:t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союзный комитет первичной профсоюзной организации  </w:t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 «Городокская ЦРБ» 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_________________________________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(место работы, должность служащего)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фессия рабочего)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_________________________________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оставить меня на  профсоюзный учет в первичной профсоюзной организации учреждения здравоохранения «Городокская центральная районная больница» Белорусского профессионального союза работников здравоохран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сь членом профсоюза с__________________ года, состоял на учете в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профсоюзной организации по предыдущему месту работы(учебы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 </w:t>
        <w:tab/>
        <w:tab/>
        <w:t xml:space="preserve">       _______________          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та)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подпись)                               (инициалы, фамили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0:00Z</dcterms:created>
  <dc:creator>Admin</dc:creator>
  <dc:description/>
  <cp:keywords/>
  <dc:language>en-US</dc:language>
  <cp:lastModifiedBy>User</cp:lastModifiedBy>
  <cp:lastPrinted>2021-11-09T10:58:00Z</cp:lastPrinted>
  <dcterms:modified xsi:type="dcterms:W3CDTF">2016-02-15T20:10:00Z</dcterms:modified>
  <cp:revision>21</cp:revision>
  <dc:subject/>
  <dc:title/>
</cp:coreProperties>
</file>